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60" w:hanging="240"/>
        <w:jc w:val="center"/>
        <w:rPr>
          <w:sz w:val="24"/>
        </w:rPr>
      </w:pPr>
      <w:r>
        <w:rPr>
          <w:sz w:val="24"/>
        </w:rPr>
        <w:t>大学図書館等への紹介状発行依頼書</w:t>
      </w:r>
    </w:p>
    <w:p>
      <w:pPr>
        <w:pStyle w:val="Normal"/>
        <w:ind w:left="66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6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新宿区立中央図書館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求者氏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1440"/>
        <w:rPr>
          <w:sz w:val="24"/>
        </w:rPr>
      </w:pPr>
      <w:r>
        <w:rPr>
          <w:sz w:val="24"/>
        </w:rPr>
        <w:t>住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下記の資料について探しておりますが、新宿区立図書館では所蔵していません。検索したところ、下記の図書館で所蔵されていることが分かりました。当該資料の閲覧、写しの交付等について新宿区立図書館の紹介が必要なため、当該図書館への紹介状の発行をお願いいたします。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　書　館　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図書館電話番号　　　</w:t>
      </w:r>
      <w:r>
        <w:rPr>
          <w:sz w:val="24"/>
          <w:u w:val="single"/>
        </w:rPr>
        <w:t>　　　　　　　　　　　　　　　　　　　　（担当名　　　　　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書　　　　　名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著　　者　　名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</w:rPr>
        <w:t>希望　利用日時　　　</w:t>
      </w:r>
      <w:r>
        <w:rPr>
          <w:sz w:val="24"/>
          <w:u w:val="single"/>
        </w:rPr>
        <w:t>　令和　　　　年　　　月　　　日　（　　）　　　時　　　　　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/>
      </w:pPr>
      <w:r>
        <w:rPr>
          <w:sz w:val="24"/>
        </w:rPr>
        <w:t>希望　利用方法　　　</w:t>
      </w:r>
      <w:r>
        <w:rPr>
          <w:sz w:val="24"/>
          <w:u w:val="single"/>
        </w:rPr>
        <w:t>閲　覧　・コピーの交付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どちらかに〇を付ける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利用者ｶｰﾄﾞ番号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自宅・携帯電話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勤　務　先　名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勤務先　電　話　　　</w:t>
      </w:r>
      <w:r>
        <w:rPr>
          <w:sz w:val="24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9C52B2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2:00Z</dcterms:created>
  <dc:creator>小池　加奈枝</dc:creator>
  <dc:description/>
  <cp:keywords/>
  <dc:language>en-US</dc:language>
  <cp:lastModifiedBy>高口　愛美</cp:lastModifiedBy>
  <cp:lastPrinted>2012-02-03T15:36:00Z</cp:lastPrinted>
  <dcterms:modified xsi:type="dcterms:W3CDTF">2019-05-02T04:38:00Z</dcterms:modified>
  <cp:revision>35</cp:revision>
  <dc:subject/>
  <dc:title>平成１７年９月１日</dc:title>
</cp:coreProperties>
</file>