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様式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新宿区立中央図書館２階展示コーナ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利用申込書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b/>
          <w:szCs w:val="21"/>
        </w:rPr>
        <w:t>新宿区立中央図書館長　宛て</w:t>
      </w:r>
      <w:r>
        <w:rPr>
          <w:szCs w:val="21"/>
        </w:rPr>
        <w:t>　　　　　　　　　　　　　　　　　　</w:t>
      </w:r>
      <w:r>
        <w:rPr/>
        <w:t>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6974"/>
      </w:tblGrid>
      <w:tr>
        <w:trPr>
          <w:trHeight w:val="53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利用団体名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利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責任者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利用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）～　　　　　年　　月　　日（　　）</w:t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利用設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パネル（　　枚）　□机（　　台）　□その他（　　　　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摘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太線枠内のみご記入の上、展示利用開始日の７日前までに、開館日の９時～１７時に中央図書館管理係（４階事務室）にご提出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  <w:szCs w:val="21"/>
        </w:rPr>
        <w:t>パネルは２枚・机は２台まで利用可能です。その他の設備はご希望に沿えない場合があります。</w:t>
      </w:r>
    </w:p>
    <w:p>
      <w:pPr>
        <w:pStyle w:val="Normal"/>
        <w:ind w:left="200" w:hanging="20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展示コーナーは、</w:t>
      </w:r>
      <w:r>
        <w:rPr>
          <w:sz w:val="20"/>
        </w:rPr>
        <w:t>情報発信・情報交換・学習機会の発表の場としてご利用いただくものです。</w:t>
      </w:r>
      <w:r>
        <w:rPr>
          <w:sz w:val="20"/>
          <w:szCs w:val="21"/>
        </w:rPr>
        <w:t>営利・政治関連・宗教関連・公序良俗に反する目的での利用は出来ません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展示期間は最大３０日間です。図書館の事業等の都合でご希望に沿いかねる場合があります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展示物の破損等についての責任は負いかねます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第２号様式（第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宿区立中央図書館２階展示コーナ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利用承認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新宿区立中央図書館長　　　印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6974"/>
      </w:tblGrid>
      <w:tr>
        <w:trPr>
          <w:trHeight w:val="53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利用団体名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利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責任者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住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3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日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　）～　　　　　年　　月　　日（　　）</w:t>
            </w:r>
          </w:p>
        </w:tc>
      </w:tr>
      <w:tr>
        <w:trPr>
          <w:trHeight w:val="5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利用設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パネル（　　枚）　□机（　　台）　□その他（　　　　　　　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摘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利用後、展示コーナーの設備等を利用前の現状に回復してください。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E1CD2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0:17:00Z</dcterms:created>
  <dc:creator>小林　亮一</dc:creator>
  <dc:description/>
  <cp:keywords/>
  <dc:language>en-US</dc:language>
  <cp:lastModifiedBy>小林　亮一</cp:lastModifiedBy>
  <cp:lastPrinted>2019-02-22T10:43:00Z</cp:lastPrinted>
  <dcterms:modified xsi:type="dcterms:W3CDTF">2019-03-14T05:15:00Z</dcterms:modified>
  <cp:revision>15</cp:revision>
  <dc:subject/>
  <dc:title>第13号様式（22条関係）</dc:title>
</cp:coreProperties>
</file>